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06045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35pt" to="534pt,-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Бери на себя ответственность.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Люди бывают разные: хорошие и….  «не бывает плохих  людей». Бывают хорошие люди и бывают люди, которые ещё не достигли понимания в чём-то. 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>Оказывается лидеры бывают хорошие и….</w:t>
      </w:r>
      <w:r>
        <w:rPr>
          <w:rFonts w:cs="Georgia" w:ascii="Georgia" w:hAnsi="Georgia"/>
          <w:b/>
          <w:sz w:val="22"/>
          <w:szCs w:val="22"/>
        </w:rPr>
        <w:t>не понимающие</w:t>
      </w:r>
      <w:r>
        <w:rPr>
          <w:rFonts w:cs="Georgia" w:ascii="Georgia" w:hAnsi="Georgia"/>
          <w:sz w:val="22"/>
          <w:szCs w:val="22"/>
        </w:rPr>
        <w:t xml:space="preserve"> своих функций, задач и целей. Чтобы стать хорошим лидером, нужно расти. Принцип роста применим ко всем сферам нашей жизни: духовной, социальной, физической и т.д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ЛЛ. </w:t>
      </w:r>
      <w:r>
        <w:rPr>
          <w:rFonts w:cs="Georgia" w:ascii="Georgia" w:hAnsi="Georgia"/>
          <w:b/>
          <w:i/>
          <w:sz w:val="22"/>
          <w:szCs w:val="22"/>
        </w:rPr>
        <w:t xml:space="preserve">Портреты. </w:t>
      </w:r>
      <w:r>
        <w:rPr>
          <w:rFonts w:cs="Georgia" w:ascii="Georgia" w:hAnsi="Georgia"/>
          <w:sz w:val="22"/>
          <w:szCs w:val="22"/>
        </w:rPr>
        <w:t xml:space="preserve">Портреты лидеров, которые ещё на пути к совершенству. 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то такой лидер?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Лидер, это человек, имеющий и развивающий в себе лидерские способности и волю для того, чтобы вести людей к единой цели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Лидером называют также того, кто берёт на себя ответственность вести за собой людей (детей) </w:t>
      </w:r>
      <w:r>
        <w:rPr>
          <w:rFonts w:cs="Georgia" w:ascii="Georgia" w:hAnsi="Georgia"/>
          <w:sz w:val="22"/>
          <w:szCs w:val="22"/>
          <w:u w:val="single"/>
        </w:rPr>
        <w:t>в нужный момент, верным путём и из верных поб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5" w:hanging="705"/>
        <w:rPr/>
      </w:pPr>
      <w:r>
        <w:rPr>
          <w:rFonts w:cs="Georgia" w:ascii="Georgia" w:hAnsi="Georgia"/>
          <w:sz w:val="22"/>
          <w:szCs w:val="22"/>
        </w:rPr>
        <w:t xml:space="preserve">Он </w:t>
      </w:r>
      <w:r>
        <w:rPr>
          <w:rFonts w:cs="Georgia" w:ascii="Georgia" w:hAnsi="Georgia"/>
          <w:sz w:val="22"/>
          <w:szCs w:val="22"/>
          <w:u w:val="single"/>
        </w:rPr>
        <w:t>достаточно  смел,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чтобы повести за собой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5" w:hanging="705"/>
        <w:rPr/>
      </w:pPr>
      <w:r>
        <w:rPr>
          <w:rFonts w:cs="Georgia" w:ascii="Georgia" w:hAnsi="Georgia"/>
          <w:sz w:val="22"/>
          <w:szCs w:val="22"/>
        </w:rPr>
        <w:t xml:space="preserve">Он </w:t>
      </w:r>
      <w:r>
        <w:rPr>
          <w:rFonts w:cs="Georgia" w:ascii="Georgia" w:hAnsi="Georgia"/>
          <w:sz w:val="22"/>
          <w:szCs w:val="22"/>
          <w:u w:val="single"/>
        </w:rPr>
        <w:t>достаточно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 xml:space="preserve"> проницателен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чтобы оценить обстановку и принять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5" w:hanging="705"/>
        <w:rPr/>
      </w:pPr>
      <w:r>
        <w:rPr>
          <w:rFonts w:cs="Georgia" w:ascii="Georgia" w:hAnsi="Georgia"/>
          <w:sz w:val="22"/>
          <w:szCs w:val="22"/>
        </w:rPr>
        <w:t xml:space="preserve">Он </w:t>
      </w:r>
      <w:r>
        <w:rPr>
          <w:rFonts w:cs="Georgia" w:ascii="Georgia" w:hAnsi="Georgia"/>
          <w:sz w:val="22"/>
          <w:szCs w:val="22"/>
          <w:u w:val="single"/>
        </w:rPr>
        <w:t>учится</w:t>
      </w:r>
      <w:r>
        <w:rPr>
          <w:rFonts w:cs="Georgia" w:ascii="Georgia" w:hAnsi="Georgia"/>
          <w:sz w:val="22"/>
          <w:szCs w:val="22"/>
        </w:rPr>
        <w:t xml:space="preserve"> быть </w:t>
      </w:r>
      <w:r>
        <w:rPr>
          <w:rFonts w:cs="Georgia" w:ascii="Georgia" w:hAnsi="Georgia"/>
          <w:b/>
          <w:sz w:val="22"/>
          <w:szCs w:val="22"/>
        </w:rPr>
        <w:t xml:space="preserve">слугой, </w:t>
      </w:r>
      <w:r>
        <w:rPr>
          <w:rFonts w:cs="Georgia" w:ascii="Georgia" w:hAnsi="Georgia"/>
          <w:sz w:val="22"/>
          <w:szCs w:val="22"/>
        </w:rPr>
        <w:t>уважая окружающих его людей, понимая, что изменение характера, это дли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5" w:hanging="705"/>
        <w:rPr/>
      </w:pPr>
      <w:r>
        <w:rPr>
          <w:rFonts w:cs="Georgia" w:ascii="Georgia" w:hAnsi="Georgia"/>
          <w:sz w:val="22"/>
          <w:szCs w:val="22"/>
        </w:rPr>
        <w:t xml:space="preserve">Он </w:t>
      </w:r>
      <w:r>
        <w:rPr>
          <w:rFonts w:cs="Georgia" w:ascii="Georgia" w:hAnsi="Georgia"/>
          <w:sz w:val="22"/>
          <w:szCs w:val="22"/>
          <w:u w:val="single"/>
        </w:rPr>
        <w:t>руководит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в смирении, </w:t>
      </w:r>
      <w:r>
        <w:rPr>
          <w:rFonts w:cs="Georgia" w:ascii="Georgia" w:hAnsi="Georgia"/>
          <w:sz w:val="22"/>
          <w:szCs w:val="22"/>
        </w:rPr>
        <w:t>ища блага для других, а не выгоды для себя.</w:t>
      </w:r>
    </w:p>
    <w:p>
      <w:pPr>
        <w:pStyle w:val="Normal"/>
        <w:ind w:left="708" w:firstLine="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так, лидер, это человек, который берёт на себя ответственность.</w:t>
      </w:r>
    </w:p>
    <w:p>
      <w:pPr>
        <w:pStyle w:val="Normal"/>
        <w:ind w:left="120" w:firstLine="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? </w:t>
        <w:tab/>
        <w:t>Но почему кому-то необходимо брать на себя ответственность?</w:t>
      </w:r>
    </w:p>
    <w:p>
      <w:pPr>
        <w:pStyle w:val="Normal"/>
        <w:ind w:left="708" w:firstLine="12"/>
        <w:rPr/>
      </w:pPr>
      <w:r>
        <w:rPr>
          <w:rFonts w:cs="Georgia" w:ascii="Georgia" w:hAnsi="Georgia"/>
          <w:b/>
          <w:i/>
          <w:sz w:val="22"/>
          <w:szCs w:val="22"/>
        </w:rPr>
        <w:t>ИЛЛ.</w:t>
      </w:r>
      <w:r>
        <w:rPr>
          <w:rFonts w:cs="Georgia" w:ascii="Georgia" w:hAnsi="Georgia"/>
          <w:i/>
          <w:sz w:val="22"/>
          <w:szCs w:val="22"/>
        </w:rPr>
        <w:t xml:space="preserve"> « Дети приезжают в лагерь». </w:t>
      </w:r>
    </w:p>
    <w:p>
      <w:pPr>
        <w:pStyle w:val="Normal"/>
        <w:ind w:left="708" w:firstLine="1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тому что такими нас создал Бог. Он сам есть Бог мира и порядка. Все творение организовано Им Самим. </w:t>
      </w:r>
    </w:p>
    <w:p>
      <w:pPr>
        <w:pStyle w:val="Normal"/>
        <w:ind w:left="708" w:firstLine="1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юди, объединяющиеся в сообщества или группы, для какой-то совместной деятельности, нуждаются в лидере, который мог бы организовать людей и дело.</w:t>
      </w:r>
    </w:p>
    <w:p>
      <w:pPr>
        <w:pStyle w:val="Normal"/>
        <w:ind w:left="120" w:firstLine="12"/>
        <w:rPr/>
      </w:pPr>
      <w:r>
        <w:rPr>
          <w:rFonts w:cs="Georgia" w:ascii="Georgia" w:hAnsi="Georgia"/>
          <w:b/>
          <w:sz w:val="22"/>
          <w:szCs w:val="22"/>
        </w:rPr>
        <w:t xml:space="preserve">? 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cs="Georgia" w:ascii="Georgia" w:hAnsi="Georgia"/>
          <w:b/>
          <w:sz w:val="22"/>
          <w:szCs w:val="22"/>
        </w:rPr>
        <w:t xml:space="preserve">Кто хотя бы раз в жизни  испытывали страх и боязнь перед   </w:t>
      </w:r>
    </w:p>
    <w:p>
      <w:pPr>
        <w:pStyle w:val="Normal"/>
        <w:ind w:left="120" w:firstLine="12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</w:t>
      </w:r>
      <w:r>
        <w:rPr>
          <w:rFonts w:cs="Georgia" w:ascii="Georgia" w:hAnsi="Georgia"/>
          <w:b/>
          <w:sz w:val="22"/>
          <w:szCs w:val="22"/>
        </w:rPr>
        <w:t>ответственностью?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708" w:firstLine="1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Характеристика человека, которому присуще чувство ответственности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Н УМЕЕТ ДЕЛАТЬ ДЕЛО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Лидер, исполненный чувства ответственности  умеет упорно трудиться. </w:t>
      </w:r>
      <w:r>
        <w:rPr>
          <w:rFonts w:cs="Georgia" w:ascii="Georgia" w:hAnsi="Georgia"/>
          <w:sz w:val="22"/>
          <w:szCs w:val="22"/>
        </w:rPr>
        <w:t xml:space="preserve">Вы никогда не достигнете </w:t>
      </w:r>
      <w:r>
        <w:rPr>
          <w:rFonts w:cs="Georgia" w:ascii="Georgia" w:hAnsi="Georgia"/>
          <w:sz w:val="22"/>
          <w:szCs w:val="22"/>
          <w:lang w:val="en-US"/>
        </w:rPr>
        <w:t>max</w:t>
      </w:r>
      <w:r>
        <w:rPr>
          <w:rFonts w:cs="Georgia" w:ascii="Georgia" w:hAnsi="Georgia"/>
          <w:sz w:val="22"/>
          <w:szCs w:val="22"/>
        </w:rPr>
        <w:t xml:space="preserve">. успеха в служении, в лидерстве, если будете вкладывать </w:t>
      </w:r>
      <w:r>
        <w:rPr>
          <w:rFonts w:cs="Georgia" w:ascii="Georgia" w:hAnsi="Georgia"/>
          <w:sz w:val="22"/>
          <w:szCs w:val="22"/>
          <w:lang w:val="en-US"/>
        </w:rPr>
        <w:t>min</w:t>
      </w:r>
      <w:r>
        <w:rPr>
          <w:rFonts w:cs="Georgia" w:ascii="Georgia" w:hAnsi="Georgia"/>
          <w:sz w:val="22"/>
          <w:szCs w:val="22"/>
        </w:rPr>
        <w:t xml:space="preserve">. своих  усилий. Здесь прямо пропорциональная зависимость: 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lang w:val="en-US"/>
        </w:rPr>
        <w:t>max</w:t>
      </w:r>
      <w:r>
        <w:rPr>
          <w:rFonts w:cs="Georgia" w:ascii="Georgia" w:hAnsi="Georgia"/>
          <w:b/>
          <w:sz w:val="22"/>
          <w:szCs w:val="22"/>
        </w:rPr>
        <w:t xml:space="preserve">. сил - </w:t>
      </w:r>
      <w:r>
        <w:rPr>
          <w:rFonts w:cs="Georgia" w:ascii="Georgia" w:hAnsi="Georgia"/>
          <w:b/>
          <w:sz w:val="22"/>
          <w:szCs w:val="22"/>
          <w:lang w:val="en-US"/>
        </w:rPr>
        <w:t>max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b/>
          <w:sz w:val="22"/>
          <w:szCs w:val="22"/>
        </w:rPr>
        <w:t>успех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Н ВСЕГДА ГОТОВ ИДТИ ДАЛЬШЕ, ЧЕМ НУЖНО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Он готов делать больше, чем от него требуется, лишь бы был результат, лишь бы была достигнута цель. Он готов «подложить руки», «подставить плечи» там, где нужна помощь. Этот человек имеет внутри, в сознании своём  установку: «Сохранить и приумножить авторитет/имидж Христа и христианства». Он никогда не говорит: «Это не моё дело», «это не моя работа», «это не моя проблема»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Н ДВИЖЕТСЯ ВПЕРЁД, К СОВЕРШЕНСТВУ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t>ИЛЛ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i/>
          <w:sz w:val="22"/>
          <w:szCs w:val="22"/>
        </w:rPr>
        <w:t>Когда стрелок промахивается по цели, он начинает искать причину в себе. Мишень не виновна в том, что стрелок не попал «в яблочко». Чтобы поразить цель, нужно больше тренироваться.</w:t>
      </w:r>
      <w:r>
        <w:rPr>
          <w:rFonts w:cs="Georgia" w:ascii="Georgia" w:hAnsi="Georgia"/>
          <w:sz w:val="22"/>
          <w:szCs w:val="22"/>
        </w:rPr>
        <w:t xml:space="preserve"> В детстве родители отвечали за наше развитие и образование. Когда мы стали взрослыми, теперь каждый несёт ответственность за своё развитие, в том числе и духовное. Если вы не примете на себя ответственность за своё развитие, никто не сделает этого за вас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>Человек с  чувством ответственности имеет в себе сильнейшую мотивацию – делать своё дело качественно, стремиться к совершенству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тавьте своей целью качество,  и у вас естественным образом появится чувство ответственност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Н ДОБИВАЕТСЯ РЕЗУЛЬТАТА НЕЗАВИСИМО ОТ СИТУАЦИИ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пременное свойство ответственного человека – способность доводить дело до конца. Ведя за собой других, он стремится сам и помогает другим добиваться результатов, потому что результат, это итог усилий и затрат. Никогда не падайте духом – хотите достичь успеха, повторяйте следующее: «делаю шаг-падаю-встаю»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то-то сказал, чтобы взять на себя ответственность за других, нужно в</w:t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ервую очередь обрести власть над собой.</w:t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6781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15pt" to="534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6781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534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Важнее всего помнить, что вы в лагере не для того, чтобы контролировать своих воспитанников, а для того, чтобы </w:t>
      </w:r>
      <w:r>
        <w:rPr>
          <w:rFonts w:cs="Georgia" w:ascii="Georgia" w:hAnsi="Georgia"/>
          <w:b/>
          <w:sz w:val="22"/>
          <w:szCs w:val="22"/>
        </w:rPr>
        <w:t>вести</w:t>
      </w:r>
      <w:r>
        <w:rPr>
          <w:rFonts w:cs="Georgia" w:ascii="Georgia" w:hAnsi="Georgia"/>
          <w:sz w:val="22"/>
          <w:szCs w:val="22"/>
        </w:rPr>
        <w:t xml:space="preserve"> их за собой. Самый действенный способ контроля, это </w:t>
      </w:r>
      <w:r>
        <w:rPr>
          <w:rFonts w:cs="Georgia" w:ascii="Georgia" w:hAnsi="Georgia"/>
          <w:b/>
          <w:sz w:val="22"/>
          <w:szCs w:val="22"/>
        </w:rPr>
        <w:t>самоконтроль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ие формы самоконтроля нужны наставнику/лидеру?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Контролировать своё отношение к окружающим.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  <w:u w:val="single"/>
        </w:rPr>
        <w:t>Контролировать свои эмоции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849995</wp:posOffset>
                </wp:positionV>
                <wp:extent cx="678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96.85pt" to="528pt,69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Контролировать свой язык, свою речь.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Контролировать свои мысли.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Контролировать свои желания.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Контролировать свои поступки.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нтролируя свои эмоции, язык, мысли, желания, поступки, мы завоёвываем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важение и доверие своих воспитанников. Там, где есть взаимное уважение и доверие, процесс научения и воспитания пойдёт успешно.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рудно завоевать доверие и уважение, но очень легко его потерять. Поэтому трепетно берегите взаимоотношения, которые будете создавать, строить между вами и воспитанниками.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оветы лидеру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жидайтесь, пока тебя будут слушать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 время беседы лучше вст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Говорите так, чтобы каждый мог вас слышать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ьзуй подходящий тон голоса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Не говорите, если вам нечего сказ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Учитесь слушать других и всегда давайте воспитанникам возможность выразить свои мысл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делайте каждого воспитанника полноправным членом групп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Будьте генератором идей и проек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Умейте выражать одобрение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Вовлекайте всех и следите, чтобы каждый принимал участие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Принимайте реш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Наблюдайте за другими лидерами, учитесь у них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Не устанавливайте много правил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Любите и терпите тех, кто несносен и не поддаётся никакому вразумлению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34" w:hanging="107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так, каждый из нас, берёт на себя ответственность контролировать не других, а себя самог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34" w:hanging="107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Цель самоконтроля – очистить собственное сердце, чтобы наши добродетели привлекали други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34" w:hanging="107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амоконтроль помогает нам быть смиренными и  служить друг другу с любовь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34" w:hanging="107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амоконтроль вдохновляет нас устанавливать правила поведения для самих себя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07460</wp:posOffset>
                </wp:positionV>
                <wp:extent cx="6781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9.8pt" to="534pt,29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8150860</wp:posOffset>
                </wp:positionV>
                <wp:extent cx="6781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41.8pt" to="522pt,6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016760</wp:posOffset>
                </wp:positionV>
                <wp:extent cx="6781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8.8pt" to="540pt,15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0365</wp:posOffset>
                </wp:positionH>
                <wp:positionV relativeFrom="paragraph">
                  <wp:posOffset>9434195</wp:posOffset>
                </wp:positionV>
                <wp:extent cx="67818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742.85pt" to="504pt,74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341630</wp:posOffset>
                </wp:positionV>
                <wp:extent cx="6781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.9pt" to="540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Материал взят из книги  Дейва Лоуэна  «Книга для наставника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Руденко И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Детские христианские лагеря - тренинг 2005 г.                                                  Заметки  для  наставников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5:00Z</dcterms:created>
  <dc:creator>хатынка</dc:creator>
  <dc:description/>
  <dc:language>en-US</dc:language>
  <cp:lastModifiedBy>хатынка</cp:lastModifiedBy>
  <dcterms:modified xsi:type="dcterms:W3CDTF">2005-06-10T07:10:00Z</dcterms:modified>
  <cp:revision>4</cp:revision>
  <dc:subject/>
  <dc:title>Бери на себя ответственность</dc:title>
</cp:coreProperties>
</file>